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宝贝你的叫声大声点 </w:t>
      </w:r>
      <w:r>
        <w:rPr>
          <w:sz w:val="48"/>
          <w:szCs w:val="48"/>
        </w:rPr>
        <w:t xml:space="preserve">- </w:t>
      </w:r>
      <w:r>
        <w:rPr>
          <w:sz w:val="48"/>
          <w:szCs w:val="48"/>
        </w:rPr>
        <w:t>让我们的欢笑声响彻蓝天宝贝的叫声训练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让我们的欢笑声响彻蓝天：宝贝的叫声训练日记</w:t>
      </w:r>
      <w:r>
        <w:rPr>
          <w:sz w:val="32"/>
          <w:szCs w:val="32"/>
        </w:rPr>
        <w:t>&lt;/p&gt;&lt;p&gt;&lt;img src="/static-img/yUJI96uGCbPWLQ14CWUwgPp9y3uRBFPnVoPXWVnNPqlnL_9XOPVc_Jlg9EHogUAR.jpg"&gt;&lt;/p&gt;&lt;p&gt;</w:t>
      </w:r>
      <w:r>
        <w:rPr>
          <w:sz w:val="32"/>
          <w:szCs w:val="32"/>
        </w:rPr>
        <w:t>在育儿的道路上，每个父母都面临着如何帮助孩子更好地表达自己的问题和需求。尤其是在幼儿园或小学初期，孩子们往往还不够自信，也不知道如何有效地与他人沟通。这时候，我们可以通过一些简单而有趣的小游戏来帮助他们提升声音、增强表达能力。</w:t>
      </w:r>
      <w:r>
        <w:rPr>
          <w:sz w:val="32"/>
          <w:szCs w:val="32"/>
        </w:rPr>
        <w:t>&lt;/p&gt;&lt;p&gt;</w:t>
      </w:r>
      <w:r>
        <w:rPr>
          <w:sz w:val="32"/>
          <w:szCs w:val="32"/>
        </w:rPr>
        <w:t>第一堂课：大声点！</w:t>
      </w:r>
      <w:r>
        <w:rPr>
          <w:sz w:val="32"/>
          <w:szCs w:val="32"/>
        </w:rPr>
        <w:t>&lt;/p&gt;&lt;p&gt;&lt;img src="/static-img/YK_0dhTErR9Jt8BAxNWx9vp9y3uRBFPnVoPXWVnNPqmSrxEWmOIv3W5h3vdGptABZmiiw7MHUI5KHPKkSM4vTAGIQlMEXhFwwnwXSZqx8xuKQ5hgkO_CHdmeMArWFVkooZKdb_YJd2TO7J128CwB0csefR_0V_Fo0ycXx0qA1oXZzSlj3nb1Z19pzUp_784v.jpg"&gt;&lt;/p&gt;&lt;p&gt;</w:t>
      </w:r>
      <w:r>
        <w:rPr>
          <w:sz w:val="32"/>
          <w:szCs w:val="32"/>
        </w:rPr>
        <w:t>我们开始于一个小游戏——</w:t>
      </w:r>
      <w:r>
        <w:rPr>
          <w:sz w:val="32"/>
          <w:szCs w:val="32"/>
        </w:rPr>
        <w:t>&amp;#34;</w:t>
      </w:r>
      <w:r>
        <w:rPr>
          <w:sz w:val="32"/>
          <w:szCs w:val="32"/>
        </w:rPr>
        <w:t>宝贝你的叫声大声点</w:t>
      </w:r>
      <w:r>
        <w:rPr>
          <w:sz w:val="32"/>
          <w:szCs w:val="32"/>
        </w:rPr>
        <w:t>&amp;#34;</w:t>
      </w:r>
      <w:r>
        <w:rPr>
          <w:sz w:val="32"/>
          <w:szCs w:val="32"/>
        </w:rPr>
        <w:t>。这个游戏很简单，只需要孩子们在老师或者家长的一句鼓励下，大胆地发出他们的声音，无论是高音还是低音，都要尽力发挥出来。</w:t>
      </w:r>
      <w:r>
        <w:rPr>
          <w:sz w:val="32"/>
          <w:szCs w:val="32"/>
        </w:rPr>
        <w:t>&lt;/p&gt;&lt;p&gt;</w:t>
      </w:r>
      <w:r>
        <w:rPr>
          <w:sz w:val="32"/>
          <w:szCs w:val="32"/>
        </w:rPr>
        <w:t>一开始，很多孩子都害羞起来，他们习惯了小声说话，这让他们觉得自己说得不好。但随着时间的推移，当每个人轮到时，他们都会努力提高嗓门。最终，那些最初害羞的小朋友变成了积极参与的大胆者。而那些已经比较自信的同学，则更加享受这样的互动过程，因为它们为他们提供了一种新的方式去表达自己。</w:t>
      </w:r>
      <w:r>
        <w:rPr>
          <w:sz w:val="32"/>
          <w:szCs w:val="32"/>
        </w:rPr>
        <w:t>&lt;/p&gt;&lt;p&gt;&lt;img src="/static-img/VyP-LhM3-XD0YV3QT_MXCPp9y3uRBFPnVoPXWVnNPqmSrxEWmOIv3W5h3vdGptABZmiiw7MHUI5KHPKkSM4vTAGIQlMEXhFwwnwXSZqx8xuKQ5hgkO_CHdmeMArWFVkooZKdb_YJd2TO7J128CwB0csefR_0V_Fo0ycXx0qA1oXZzSlj3nb1Z19pzUp_784v.jpg"&gt;&lt;/p&gt;&lt;p&gt;</w:t>
      </w:r>
      <w:r>
        <w:rPr>
          <w:sz w:val="32"/>
          <w:szCs w:val="32"/>
        </w:rPr>
        <w:t>第二堂课：模仿之美</w:t>
      </w:r>
      <w:r>
        <w:rPr>
          <w:sz w:val="32"/>
          <w:szCs w:val="32"/>
        </w:rPr>
        <w:t>&lt;/p&gt;&lt;p&gt;</w:t>
      </w:r>
      <w:r>
        <w:rPr>
          <w:sz w:val="32"/>
          <w:szCs w:val="32"/>
        </w:rPr>
        <w:t>为了进一步提高孩子们的声音质量，我们引入了模仿活动。在这个环节中，每个学生会选择一个其他同学作为榜样，然后尝试模仿对方的声音，同时也增加自己的声音范围和力量。</w:t>
      </w:r>
      <w:r>
        <w:rPr>
          <w:sz w:val="32"/>
          <w:szCs w:val="32"/>
        </w:rPr>
        <w:t>&lt;/p&gt;&lt;p&gt;&lt;img src="/static-img/Yi5EA_WBaHDYT3gbM-gavfp9y3uRBFPnVoPXWVnNPqmSrxEWmOIv3W5h3vdGptABZmiiw7MHUI5KHPKkSM4vTAGIQlMEXhFwwnwXSZqx8xuKQ5hgkO_CHdmeMArWFVkooZKdb_YJd2TO7J128CwB0csefR_0V_Fo0ycXx0qA1oXZzSlj3nb1Z19pzUp_784v.jpg"&gt;&lt;/p&gt;&lt;p&gt;</w:t>
      </w:r>
      <w:r>
        <w:rPr>
          <w:sz w:val="32"/>
          <w:szCs w:val="32"/>
        </w:rPr>
        <w:t>例如，有一次，小明选择了班上的领袖小红作为模仿对象。他仔细观察小红说话时不同的语气和音量，并且尝试将这些特点融入自己的声音中。当所有同学轮流进行模仿后，小明惊喜地发现，他能够用一种更加清晰、充满活力的方式来交流，这对他的自信心有了显著提升。</w:t>
      </w:r>
      <w:r>
        <w:rPr>
          <w:sz w:val="32"/>
          <w:szCs w:val="32"/>
        </w:rPr>
        <w:t>&lt;/p&gt;&lt;p&gt;</w:t>
      </w:r>
      <w:r>
        <w:rPr>
          <w:sz w:val="32"/>
          <w:szCs w:val="32"/>
        </w:rPr>
        <w:t>第三堂课：情景演练</w:t>
      </w:r>
      <w:r>
        <w:rPr>
          <w:sz w:val="32"/>
          <w:szCs w:val="32"/>
        </w:rPr>
        <w:t>&lt;/p&gt;&lt;p&gt;&lt;img src="/static-img/yhVJII2XtwA7spZzo3098_p9y3uRBFPnVoPXWVnNPqmSrxEWmOIv3W5h3vdGptABZmiiw7MHUI5KHPKkSM4vTAGIQlMEXhFwwnwXSZqx8xuKQ5hgkO_CHdmeMArWFVkooZKdb_YJd2TO7J128CwB0csefR_0V_Fo0ycXx0qA1oXZzSlj3nb1Z19pzUp_784v.jpg"&gt;&lt;/p&gt;&lt;p&gt;</w:t>
      </w:r>
      <w:r>
        <w:rPr>
          <w:sz w:val="32"/>
          <w:szCs w:val="32"/>
        </w:rPr>
        <w:t>最后，我们把学习到的技能应用到情景演练中，比如角色扮演或者即兴剧等。在这些活动中，学生们必须使用他们所学到的各种声音技巧，以真实的情感传递信息并影响周围的人。</w:t>
      </w:r>
      <w:r>
        <w:rPr>
          <w:sz w:val="32"/>
          <w:szCs w:val="32"/>
        </w:rPr>
        <w:t>&lt;/p&gt;&lt;p&gt;</w:t>
      </w:r>
      <w:r>
        <w:rPr>
          <w:sz w:val="32"/>
          <w:szCs w:val="32"/>
        </w:rPr>
        <w:t>这次，一场关于寻找失物的小故事，让我们看到了真正的大师级表现。每个人都能准确无误地识别出哪位角色是在急切寻找、哪位则是冷静分析，而这种精彩纷呈的情景也极大激发了大家对于表达能力的热爱与追求。</w:t>
      </w:r>
      <w:r>
        <w:rPr>
          <w:sz w:val="32"/>
          <w:szCs w:val="32"/>
        </w:rPr>
        <w:t>&lt;/p&gt;&lt;p&gt;</w:t>
      </w:r>
      <w:r>
        <w:rPr>
          <w:sz w:val="32"/>
          <w:szCs w:val="32"/>
        </w:rPr>
        <w:t>总结来说，“宝贝你的叫声大声点”这一系列课程，不仅仅是一段愉快而又充满挑战的经历，更是培养孩子全面发展的一个重要环节。在这个过程中学会倾听、学会分享，以及学会以不同的声音被听到，是每个宝贝成长必经之路。而我们作为父母或老师，更应该成为这条路上的引导者，为我们的宝贝开启更多可能性，让我们的欢笑声响彻蓝天！</w:t>
      </w:r>
      <w:r>
        <w:rPr>
          <w:sz w:val="32"/>
          <w:szCs w:val="32"/>
        </w:rPr>
        <w:t>&lt;/p&gt;&lt;p&gt;&lt;a href = "/doc/525818-</w:t>
      </w:r>
      <w:r>
        <w:rPr>
          <w:sz w:val="32"/>
          <w:szCs w:val="32"/>
        </w:rPr>
        <w:t xml:space="preserve">宝贝你的叫声大声点 </w:t>
      </w:r>
      <w:r>
        <w:rPr>
          <w:sz w:val="32"/>
          <w:szCs w:val="32"/>
        </w:rPr>
        <w:t xml:space="preserve">- </w:t>
      </w:r>
      <w:r>
        <w:rPr>
          <w:sz w:val="32"/>
          <w:szCs w:val="32"/>
        </w:rPr>
        <w:t>让我们的欢笑声响彻蓝天宝贝的叫声训练日记</w:t>
      </w:r>
      <w:r>
        <w:rPr>
          <w:sz w:val="32"/>
          <w:szCs w:val="32"/>
        </w:rPr>
        <w:t>.doc" rel="alternate" download="525818-</w:t>
      </w:r>
      <w:r>
        <w:rPr>
          <w:sz w:val="32"/>
          <w:szCs w:val="32"/>
        </w:rPr>
        <w:t xml:space="preserve">宝贝你的叫声大声点 </w:t>
      </w:r>
      <w:r>
        <w:rPr>
          <w:sz w:val="32"/>
          <w:szCs w:val="32"/>
        </w:rPr>
        <w:t xml:space="preserve">- </w:t>
      </w:r>
      <w:r>
        <w:rPr>
          <w:sz w:val="32"/>
          <w:szCs w:val="32"/>
        </w:rPr>
        <w:t>让我们的欢笑声响彻蓝天宝贝的叫声训练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